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1                                                                                18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в соответствие   Градостроительному кодексу Российской Федерации,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 (далее -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пункты 2.6.4 и 2.7 Регламента</w:t>
      </w:r>
      <w:r>
        <w:rPr>
          <w:sz w:val="28"/>
          <w:szCs w:val="28"/>
        </w:rPr>
        <w:t xml:space="preserve"> исключит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2.8 Регламента</w:t>
      </w:r>
      <w:r>
        <w:rPr>
          <w:sz w:val="28"/>
          <w:szCs w:val="28"/>
        </w:rPr>
        <w:t xml:space="preserve"> исключи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.4.1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1 При наличии оснований для отказа в выдаче градостроительного плана земельного участка, администрация в течение 10 дней готовит уведомление об отказе заявителю в выдаче градостроительного плана земельного участка (по форме согласно приложению 3 к настоящему Регламенту) с указанием причин отказа и выдает его заявителю. Максимальный срок выполнения процедуры – 30 дней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 выдаче градостроительного плана земельного участка предоставлен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шения требований, предъявляемых к комплектности материалов, необходимых для выполнения муниципальной услуги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в представленных материалах сведений, необходимых для подготовки градостроительного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оответствие предполагаемого вида использования земельного участка, указанного в заявлении, видам разрешенного использования,  в соответствии с представленными материалами.»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8 февраля 2016 года  №21 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 обнародовано 1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2:00Z</dcterms:created>
  <dc:creator>ВВК</dc:creator>
  <dc:description/>
  <cp:keywords/>
  <dc:language>en-US</dc:language>
  <cp:lastModifiedBy>ВВК</cp:lastModifiedBy>
  <cp:lastPrinted>2016-02-09T14:28:00Z</cp:lastPrinted>
  <dcterms:modified xsi:type="dcterms:W3CDTF">2016-03-25T12:51:00Z</dcterms:modified>
  <cp:revision>4</cp:revision>
  <dc:subject/>
  <dc:title>                                                                                          </dc:title>
</cp:coreProperties>
</file>